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8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840" cy="10582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8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82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82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822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822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822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840" cy="10582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822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4:00Z</dcterms:created>
  <dc:creator>P&amp;G</dc:creator>
  <dc:description/>
  <dc:language>en-US</dc:language>
  <cp:lastModifiedBy>Windows 用户</cp:lastModifiedBy>
  <dcterms:modified xsi:type="dcterms:W3CDTF">2019-03-04T07:5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